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Мальчуган</w:t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альчуган от бабушки пришел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И сказал, ложась в свою постель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«Вы не закрывайте на ночь дверь,</w:t>
      </w:r>
    </w:p>
    <w:p>
      <w:pPr>
        <w:pStyle w:val="Normal"/>
        <w:rPr/>
      </w:pPr>
      <w:r>
        <w:rPr>
          <w:b/>
          <w:bCs/>
          <w:sz w:val="36"/>
        </w:rPr>
        <w:t>Может быть, ко мне придет Христос»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Покачала мама головой,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Недовольно хмуриться отец,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«Что это за новости, друг мой,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Ну-ка засыпай скорей, малец»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ад землей спустилась тихо ночь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И мерцают звезды в вышин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ниться малышу, пришел Христо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Радостно зовет его к Себ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 малыш застенчиво молчит 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И с любовью смотрит на Христа,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А потом тихонько говорит: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«Папу, маму я возьму туда»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апа, мама, бабушка и я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ак же хорошо одной семьей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ознестись к Христу на небе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вечное, прекрасное жиль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Се стою у двери и стучу,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Если кто услышит голос Мой,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И отворит дверь, войду к Нему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И вечерять будет Он со мной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апа, мама, бабушка и я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ак же хорошо одной семьей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ознестись к Христу на небе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вечное, прекрасное жилье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bat;Times New Roman" w:hAnsi="Arbat;Times New Roman" w:cs="Arbat;Times New Roman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47:00Z</dcterms:created>
  <dc:creator>Церковь "Гефсимания"</dc:creator>
  <dc:description/>
  <dc:language>en-US</dc:language>
  <cp:lastModifiedBy>дом</cp:lastModifiedBy>
  <cp:lastPrinted>2004-07-17T13:38:00Z</cp:lastPrinted>
  <dcterms:modified xsi:type="dcterms:W3CDTF">2004-07-17T09:38:00Z</dcterms:modified>
  <cp:revision>4</cp:revision>
  <dc:subject/>
  <dc:title>Мальчуган от бабушки пришел,</dc:title>
</cp:coreProperties>
</file>